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65-2022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«Строй Форум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09 декабря 2022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есто проведения: г. Нижний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09" w:hanging="360"/>
        <w:rPr>
          <w:sz w:val="22"/>
          <w:szCs w:val="22"/>
        </w:rPr>
      </w:pPr>
      <w:r>
        <w:rPr>
          <w:sz w:val="22"/>
          <w:szCs w:val="22"/>
        </w:rPr>
        <w:t>члена Совета Ассоциации «Строй Форум» из 3:</w:t>
      </w:r>
    </w:p>
    <w:p>
      <w:pPr>
        <w:pStyle w:val="Style16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-Генеральный директор АО «Гео Палитра»</w:t>
      </w:r>
    </w:p>
    <w:p>
      <w:pPr>
        <w:pStyle w:val="Style16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-Независимый член Совета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Прохоров Александр Глебович –-Директор ООО «ГеоСфера»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Явка членов - 100 %. Кворум имеется. Заседание правомочно.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- Жукова Лидия Валерьевна</w:t>
      </w:r>
    </w:p>
    <w:p>
      <w:pPr>
        <w:pStyle w:val="Normal"/>
        <w:rPr/>
      </w:pPr>
      <w:r>
        <w:rPr>
          <w:sz w:val="22"/>
          <w:szCs w:val="22"/>
        </w:rPr>
        <w:t>Секретарем заседания -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Строй Форум» в связи </w:t>
      </w:r>
      <w:r>
        <w:rPr>
          <w:rFonts w:cs="Segoe UI"/>
          <w:sz w:val="22"/>
          <w:szCs w:val="22"/>
        </w:rPr>
        <w:t>с увеличением уровня ответственности члена Ассоциации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Строй Форум» в связи со сменой местонахождения члена Ассоциаци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Принятие решения об исключении из членов Ассоциации «Строй Форум»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Вопрос 1: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Строй Форум» в связи с изменением уровня ответственности члена Ассоциа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Общество с ограниченной ответственностью «ИнПром» (ИНН 5249163436): компенсационный фонд обеспечения договорных обязательств – 2 уровень ответственности, компенсационный фонд обеспечения договорных обязательств – 2 уровень ответственности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Вопрос 2: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Строй Форум» в связи со сменой местонахождения члена Ассоциа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ИнПром» ИНН 524916343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Вопрос 3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ключить из членов Ассоциации «Строй Форум» на основании заявления о добровольном прекращении членства в Ассоциации: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0"/>
        </w:numPr>
        <w:spacing w:lineRule="exact" w:line="32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Симона» ИНН 526036218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28775</wp:posOffset>
            </wp:positionH>
            <wp:positionV relativeFrom="paragraph">
              <wp:posOffset>71755</wp:posOffset>
            </wp:positionV>
            <wp:extent cx="1202690" cy="5632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74140</wp:posOffset>
            </wp:positionH>
            <wp:positionV relativeFrom="paragraph">
              <wp:posOffset>165735</wp:posOffset>
            </wp:positionV>
            <wp:extent cx="1619250" cy="78105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редседатель заседания_____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19050</wp:posOffset>
            </wp:positionH>
            <wp:positionV relativeFrom="paragraph">
              <wp:posOffset>169545</wp:posOffset>
            </wp:positionV>
            <wp:extent cx="1933575" cy="1943100"/>
            <wp:effectExtent l="0" t="0" r="0" b="0"/>
            <wp:wrapNone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2"/>
          <w:szCs w:val="22"/>
        </w:rPr>
        <w:t>Секретарь заседания       ____________________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6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  <w:strike w:val="false"/>
      <w:dstrike w:val="false"/>
      <w:u w:val="no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8"/>
    <w:qFormat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1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4:34:00Z</dcterms:created>
  <dc:creator>Белова Юля</dc:creator>
  <dc:description/>
  <dc:language>en-US</dc:language>
  <cp:lastModifiedBy>Тютинов Андрей</cp:lastModifiedBy>
  <cp:lastPrinted>2022-12-01T10:50:00Z</cp:lastPrinted>
  <dcterms:modified xsi:type="dcterms:W3CDTF">2022-12-12T14:34:00Z</dcterms:modified>
  <cp:revision>2</cp:revision>
  <dc:subject/>
  <dc:title/>
</cp:coreProperties>
</file>